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lish111 Vivace BT" w:hAnsi="English111 Vivace BT" w:cs="English111 Vivace BT"/>
          <w:b w:val="false"/>
          <w:b w:val="false"/>
          <w:sz w:val="48"/>
        </w:rPr>
      </w:pPr>
      <w:r>
        <w:rPr>
          <w:rFonts w:cs="English111 Vivace BT" w:ascii="English111 Vivace BT" w:hAnsi="English111 Vivace BT"/>
          <w:b w:val="false"/>
          <w:sz w:val="48"/>
        </w:rPr>
        <w:t>Wedding Party Responsibilities</w:t>
      </w:r>
    </w:p>
    <w:p>
      <w:pPr>
        <w:pStyle w:val="Normal"/>
        <w:rPr>
          <w:rFonts w:ascii="English111 Vivace BT" w:hAnsi="English111 Vivace BT" w:cs="English111 Vivace BT"/>
          <w:b/>
          <w:b/>
          <w:sz w:val="24"/>
        </w:rPr>
      </w:pPr>
      <w:r>
        <w:rPr>
          <w:rFonts w:cs="English111 Vivace BT" w:ascii="English111 Vivace BT" w:hAnsi="English111 Vivace BT"/>
          <w:b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Mother of the Brid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rives at ceremony at designated ti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corted down the aisle by Best Man or Head Usher, to his right, before the procession begi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 last person to be seated before procession begi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ds up to signal the procession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escorted out by the Bride’s Father, immediately following last bridesmaid and usher during recession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ces with the Groom after the first dance at the recep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ts as hostess at re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Father of the Bri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ffs picture fr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ives dressed at ceremony at designated ti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orts Bride down aisle, to her left during processio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officinal asks, “Who gives this bride away?” answer, “Her mother and I do”  (or something simila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orts Bride’s mother, to her left, immediately following last bridesmaid and usher, during the recessio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witness signing of marriage certific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ces with the Bride after the first d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s as the Host of the re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Mother of the Groo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rives dressed at the site at designated tim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corted down the aisle by Best Man or head usher, to his right.  Before the Mother of the Bride is seat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corted out by Groom’s Father, to his right, immediately following Bride’s parent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n be a witness to signing of marriage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Father of the Groo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fers toast to Bride at rehearsal dinn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rives dressed at ceremony at designated ti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llows the Mother of the Groom as she is escorted to her seat during recess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corts Groom’s mother, to her left, immediately following Bride’s parents during recess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 witness signing of marriage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Best M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PROCESSIONAL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sponsible for organizing usher’s activitie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f needed, drives Groom to the ceremony sit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rrives dressed at ceremony at designated tim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rings marriage license to the wedd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ys reverend, musicians, and other service professional the day of the wedd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scorts Bride’s mother to her se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RECESSIONAL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corts Maid of Honor immediately following Flower Girl and Ring Bearer during the recessiona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itnesses the signing of marriage certifica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ffers first toast at reception. Usually before dinn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eeps Groom on schedu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y give couple ride to Honeymoon sui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versees returning of tuxedo rental of Groom and ushers, on time and in good condition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Maid of Hon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PROCESSIONAL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ranges the Bride’s veil and train before the processional and recessional (and if needed at front arch, may need to pass your bouquet to the maid behind you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llows bridesmaids and precedes ring bearer and flower girl in the processional and recession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ds to the left of the bride, and slightly behind her, on diagonal facing guests, during the ceremon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lds Bride’s bouquet when needed during the cerem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RECESSIONAL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scorted out by Best Man, immediately following ring bearer and flower gir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y witness signing of marriage certifica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eeps Bride on schedul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nces with the Best Man during Bridal Party Dance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Ring Bearer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rrives dressed at ceremony at designated ti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rries wedding pillow with rings attach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llows Maid of Honor down aisle during process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nd behind the Best Man during ceremony.  May sit with parents during ceremon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lks beside Flower Girl, to her left, following the Bride and Groom, during the recessional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Flower Girl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rrives dressed at ceremony at designated ti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ands out rose petals and bubbles 15 minutes before procession.  With help of Ring Bearer and Guest Book Attenda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llows Maid of Honor during procession, carries basket of rose petals to toss along Bride’s path down the aisle during procession</w:t>
      </w:r>
    </w:p>
    <w:p>
      <w:pPr>
        <w:pStyle w:val="Heading"/>
        <w:rPr>
          <w:rFonts w:ascii="English111 Vivace BT" w:hAnsi="English111 Vivace BT" w:cs="English111 Vivace BT"/>
          <w:b w:val="false"/>
          <w:b w:val="false"/>
          <w:sz w:val="48"/>
        </w:rPr>
      </w:pPr>
      <w:r>
        <w:rPr>
          <w:rFonts w:cs="English111 Vivace BT" w:ascii="English111 Vivace BT" w:hAnsi="English111 Vivace BT"/>
          <w:b w:val="false"/>
          <w:sz w:val="48"/>
        </w:rPr>
        <w:t>Tidbits &amp; Thoughts</w:t>
      </w:r>
    </w:p>
    <w:p>
      <w:pPr>
        <w:pStyle w:val="Normal"/>
        <w:jc w:val="center"/>
        <w:rPr>
          <w:rFonts w:ascii="English111 Vivace BT" w:hAnsi="English111 Vivace BT" w:cs="English111 Vivace BT"/>
          <w:b/>
          <w:b/>
          <w:sz w:val="24"/>
        </w:rPr>
      </w:pPr>
      <w:r>
        <w:rPr>
          <w:rFonts w:cs="English111 Vivace BT" w:ascii="English111 Vivace BT" w:hAnsi="English111 Vivace BT"/>
          <w:b/>
          <w:sz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Don’t Forg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rriage Licens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ng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mera, Batteries and Film for rehearsa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ke Knif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uest Book and P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art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ouque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mething Ol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mething New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mething Borrow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mething Blu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fety Pins, Sewing Kit, Tap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obby Pins for hair flowe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spirin, Breath Mi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asting Glasses or Goble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lower Girl Baske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ubb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st of special photos needed from photograph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an ahead for centerpiece giveaway (without vas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serve parking places for Reverend, Flower Delivery, and for ceremo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rge envelope for gift card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cture frame placard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1:56:00Z</dcterms:created>
  <dc:creator>Jeff Williamson</dc:creator>
  <dc:description/>
  <dc:language>en-US</dc:language>
  <cp:lastModifiedBy>Jeff Williamson</cp:lastModifiedBy>
  <dcterms:modified xsi:type="dcterms:W3CDTF">2000-08-20T21:10:00Z</dcterms:modified>
  <cp:revision>23</cp:revision>
  <dc:subject>Wedding Plan</dc:subject>
  <dc:title>Wedding Party Responsibilities</dc:title>
</cp:coreProperties>
</file>